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11.2021</w:t>
        <w:tab/>
        <w:tab/>
        <w:tab/>
        <w:tab/>
        <w:tab/>
        <w:tab/>
        <w:tab/>
        <w:tab/>
        <w:tab/>
        <w:t>Преподаватель Баркова Ирина Серге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47"/>
        <w:gridCol w:w="1120"/>
        <w:gridCol w:w="2810"/>
        <w:gridCol w:w="3091"/>
        <w:gridCol w:w="449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груп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занят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студентам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П.02 Фи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Т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Электрический заряд. Закон Кулон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мысл понятия «электромагнитное взаимодействие», физической величины «электрический заряд», физического закона сохранения электрического заря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развитию познавательных интересов и интеллектуальных способностей обучающихся в процессе приобретения знаний и умений по физ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воспитанию убежденности в возможности познания законов природы и отношения к физике как к части общечеловеческой культуры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В тетради по физике выполните задания </w:t>
            </w:r>
            <w:hyperlink w:anchor="СР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амостоятельной работы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firstLine="28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Фото выполненной работы  отправьте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irina.barkova81@gmail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рок до 12.00  18.11.2021. </w:t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Изучите теоретический материал лекции (конспект лекции см. ниже).</w:t>
            </w:r>
          </w:p>
          <w:p>
            <w:pPr>
              <w:pStyle w:val="Style17"/>
              <w:spacing w:lineRule="auto" w:line="240" w:before="0" w:after="0"/>
              <w:ind w:left="0" w:firstLine="28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Обобщив и систематизировав изученный материал, законспектируйте в тетради по физике учебный материал по плану.</w:t>
            </w:r>
          </w:p>
          <w:p>
            <w:pPr>
              <w:pStyle w:val="Style17"/>
              <w:spacing w:lineRule="auto" w:line="240" w:before="0" w:after="0"/>
              <w:ind w:left="0" w:firstLine="28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ьте качественную задачу, используя слова из следующего набора: металлическая фольга, эбонитовая палочка, шёлковая нить, электрический заряд. В условие ввести выражение «Что произойдёт, если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firstLine="28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ьте таблицу «Вред и польза электризации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2140"/>
            </w:tblGrid>
            <w:tr>
              <w:trPr>
                <w:trHeight w:val="57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д электризации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льза электризации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firstLine="2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) Фото выполненной работы отправьте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irina.barkova81@gmail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рок до 08.00  22.11.2021. </w:t>
            </w:r>
          </w:p>
          <w:p>
            <w:pPr>
              <w:pStyle w:val="Style17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 Выучить конспек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§8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ебник Мякишев Г.Я. Физика: 10 класс)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СР"/>
      <w:bookmarkEnd w:id="0"/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16"/>
          <w:lang w:val="en-US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1" w:name="СР"/>
      <w:bookmarkEnd w:id="1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полните пропуски в тексте </w:t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утренняя энергия идеального одноатомного газа прямо пропорциональна его абсолютной ___________________и обратно пропорциональна __________________ масс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0,1 балла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энергия 1 кг ___________ больше, чем внутренняя энергия 1 кг ____________ при одной и той же температур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0,1 балла)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рианты ответов: водяного пара</w:t>
        <w:tab/>
        <w:tab/>
        <w:t>воды</w:t>
        <w:tab/>
        <w:tab/>
        <w:t>воздух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вигателе внутреннего сгорания совершается _____________ за счёт энергии, выделившейся при __________________топлива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0,1 балла)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ельная теплота плавления вещества – это величина, показывающая, какое количество теплоты ___________, чтобы ______________ вещество массой 1 кг, взятое при температуре __________________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0,1 балл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____________ процессе внутренняя энергия идеального газа постоянной массы не меняется при переходе из одного состояния в друго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0,1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новите соответствие 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процессом и формулой, характеризующей его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0,1 б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4715" cy="26479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17" t="52982" r="62750" b="1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6125" cy="264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754" t="52982" r="15962" b="1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ду графиками и значениями величин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0,2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0" cy="2837815"/>
            <wp:effectExtent l="0" t="0" r="0" b="0"/>
            <wp:docPr id="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94" t="20221" r="16928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3195" cy="1506855"/>
            <wp:effectExtent l="0" t="0" r="0" b="0"/>
            <wp:docPr id="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49" t="57323" r="27771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ками цикла и формула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0,2 бал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0615" cy="1990090"/>
            <wp:effectExtent l="0" t="0" r="0" b="0"/>
            <wp:docPr id="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-1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Q</w:t>
      </w:r>
      <w:r>
        <w:rPr>
          <w:rFonts w:cs="Times New Roman" w:ascii="Times New Roman" w:hAnsi="Times New Roman"/>
          <w:sz w:val="28"/>
          <w:szCs w:val="28"/>
        </w:rPr>
        <w:t xml:space="preserve"> &gt; 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-2</w:t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&lt;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-3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/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 0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 =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те кроссворд (0,4 балл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41880" cy="3540125"/>
            <wp:effectExtent l="0" t="0" r="0" b="0"/>
            <wp:docPr id="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7" t="37598" r="69006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горизонта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учёный, один из авторов закона об изотермическом процесс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ный, в честь которого названа единица да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ертика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учёный, который ввёл в русский язык понятие «физик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учёный, в честь которого названа единица энерг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имя английского учёного Уильяма Томсона.</w:t>
      </w:r>
    </w:p>
    <w:p>
      <w:pPr>
        <w:pStyle w:val="Style17"/>
        <w:spacing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едините попарно</w:t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гуры так, чтобы каждому процессу соответствовало значение термодинамических величин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0,2 балл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4915" cy="2501265"/>
            <wp:effectExtent l="0" t="0" r="0" b="0"/>
            <wp:docPr id="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45" t="25064" r="19183" b="1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фики процессов и числовые значения работы, совершённой газом при переходе из состояния 1 в состояние 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0,4 балл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446020" cy="1345565"/>
            <wp:effectExtent l="0" t="0" r="0" b="0"/>
            <wp:docPr id="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306" t="13666" r="21911" b="6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094230" cy="1403985"/>
            <wp:effectExtent l="0" t="0" r="0" b="0"/>
            <wp:docPr id="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115" t="55827" r="58431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89810" cy="14331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306" t="39710" r="21911" b="3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 кДж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кДж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0кДж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 к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ите задачи.</w:t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зот массой m = 10 г при температуре Т = 400 К охладили изохорно, вследствие чего его давление уменьшилось в 3 раза. Какое количество теплоты (Дж) выделилось? Округлите ответ до целых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0,5 балла)</w:t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е количество теплоты (МДж) необходимо передать воде массой 5 кг для нагревания её от 40</w:t>
      </w:r>
      <w:r>
        <w:rPr/>
        <w:t> </w:t>
      </w:r>
      <w:r>
        <w:rPr>
          <w:rStyle w:val="Mjxchar"/>
          <w:rFonts w:cs="Cambria Math" w:ascii="Times New Roman" w:hAnsi="Times New Roman"/>
          <w:sz w:val="28"/>
          <w:szCs w:val="28"/>
          <w:shd w:fill="FFFFFF" w:val="clear"/>
          <w:vertAlign w:val="superscript"/>
        </w:rPr>
        <w:t>∘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о 80</w:t>
      </w:r>
      <w:r>
        <w:rPr>
          <w:rStyle w:val="Mjxchar"/>
          <w:rFonts w:cs="Cambria Math" w:ascii="Times New Roman" w:hAnsi="Times New Roman"/>
          <w:sz w:val="28"/>
          <w:szCs w:val="28"/>
          <w:shd w:fill="FFFFFF" w:val="clear"/>
        </w:rPr>
        <w:t> </w:t>
      </w:r>
      <w:r>
        <w:rPr>
          <w:rStyle w:val="Mjxassistivemathml"/>
          <w:rFonts w:cs="Cambria Math" w:ascii="Times New Roman" w:hAnsi="Times New Roman"/>
          <w:sz w:val="28"/>
          <w:szCs w:val="28"/>
          <w:shd w:fill="FFFFFF" w:val="clear"/>
          <w:vertAlign w:val="superscript"/>
        </w:rPr>
        <w:t>∘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? Ответ округлите до целых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  <w:br/>
        <w:t>(0,5 балла)</w:t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е количество теплоты (кДж) получит гелий массой 1 кг при изохорном нагревании на 50 К?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0,5 балла)</w:t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количество теплоты (Дж) получил идеальный газ, если работа газа равна 100 Дж, изменение внутренней энергии равно 50 Дж?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  <w:br/>
        <w:t>(0,5 балла)</w:t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равна работа газа в изобарном процессе (Дж), если давление газа равно 5</w:t>
      </w:r>
      <w:r>
        <w:rPr>
          <w:rFonts w:eastAsia="Symbol" w:cs="Symbol" w:ascii="Symbol" w:hAnsi="Symbol"/>
          <w:lang w:eastAsia="ru-RU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а, начальный объём – 3 л, конечный объём – 5 л?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  <w:br/>
        <w:t>(0,5 балл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равна внутренняя энергия 2 молей идеального одноатомного газа при температуре 127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? (R = 8,31 Дж/моль×К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0,5 бал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11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лектрический заряд. Закон Кулона.</w:t>
      </w:r>
    </w:p>
    <w:p>
      <w:pPr>
        <w:pStyle w:val="Style15"/>
        <w:spacing w:lineRule="auto" w:line="276" w:before="0" w:after="0"/>
        <w:jc w:val="center"/>
        <w:rPr>
          <w:rFonts w:eastAsia="Calibri"/>
          <w:b/>
          <w:b/>
          <w:sz w:val="16"/>
          <w:szCs w:val="16"/>
          <w:shd w:fill="FFFFFF" w:val="clear"/>
        </w:rPr>
      </w:pPr>
      <w:r>
        <w:rPr>
          <w:rFonts w:eastAsia="Calibri"/>
          <w:b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1D1D1B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расширить знания об электрических зарядах; формулировать закон сохранения электрического за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Задачи занятия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яснить, какие взаимодействия в природе называют электромагнитными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яснить физическую сущность электрического заряда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б электризации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знать, в чём проявляется свойство дискретности электрического заряда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закон сохранения электрического заряда и раскрыть его физический смыс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4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 учебно-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мы начинаем изучение нового раздела физики под названием электродинам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дел «Электродинамика» создает фундамент теоретических знаний и практических умений, необходимых для формирования профессиональных компетенц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ктрические законы и формулы требуются не только для проведения каких-либо расчетов. Они нужны и тем, кто на практике выполняет операции, связанные с электричеством. </w:t>
      </w: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владение основными физическими понятиями и законами на базовом уровне стало необходимым практически каждому человеку в современной жизн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начнём закладывать фундамент ваших знаний в области электромагнитных явлен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ма нашего занятия «Электрический заряд. Закон сохранения электрического заряда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Электрический заряд.</w:t>
      </w:r>
    </w:p>
    <w:p>
      <w:pPr>
        <w:pStyle w:val="Normal"/>
        <w:shd w:fill="FFFFFF" w:val="clear"/>
        <w:tabs>
          <w:tab w:val="clear" w:pos="708"/>
          <w:tab w:val="center" w:pos="503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Электризация тел. </w:t>
        <w:tab/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Закон сохранения электрического заряд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якишев Г.Я. Физика. 10 класс: учеб.для общеобразоват. организаций: базовый уровень / Г.Я. Мякишев, Б.Б. Буховцев, Н.Н. Сотский; под ред. Н.А. Парфентьевой. – 2-е изд. – М. : Просвещение, 2016. – 416 с. : ил.</w:t>
      </w:r>
    </w:p>
    <w:p>
      <w:pPr>
        <w:pStyle w:val="Style17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Электрический заряд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азета «Известия» 22 марта 1969 года поместила следующий репортаж своих корреспондентов: «…В Швеции сейчас наблюдается любопытное явление. Здороваешься за руку, и вдруг тебя бьёт током, взялся за какой-то металлический предмет – опять удар. В чём дело? Всё объясняется просто. Воздух в Скандинавии сейчас настолько сух, что статическое электричество не уходит из организма, а накапливается в нём в больших количествах». Насколько, с точки зрения физики, обоснованы выводы авторов?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Ещё совсем недавно мы с вами говорили</w:t>
      </w:r>
      <w:r>
        <w:rPr>
          <w:color w:val="000000"/>
          <w:sz w:val="28"/>
          <w:szCs w:val="28"/>
        </w:rPr>
        <w:t xml:space="preserve"> о том, что по современным представлениям основой всего многообразия явлений природы являются всего четыре фундаментальных взаимодействи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ильное, слабое, электромагнитное и гравитационное. Каждый вид взаимодействия связан с определённой характеристикой частицы. Так, гравитационное взаимодействие зависит от масс частиц, а электромагнитно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т электрических зарядо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магнитное взаимодействие лежит в основе всех электрических, магнитных и оптических явлений. Им же обусловлены возникновения сил упругости и сил трения, о которых мы говорили при изучении механик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атомов и молекул, которое мы рассматривали при изучении молекулярно-кинетической теории, также является электромагнитным. Электромагнитное взаимодействие определяет свойства веществ в различных агрегатных состояниях и их химические превращения. Оно же ответственно за обмен веществ в человеческом организм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физики, в котором изучают свойства и закономерности поведения электромагнитного поля, с помощью которого осуществляется взаимодействие между электрически заряженными телами или частицами, называется электродинамико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читается, что термин «электродинамика» ввёл в физику французский учёный Андре Мари Ампер в 1822 г. Хотя электрические явления известны человеку ещё с глубокой древности. Например, ещё в VII в. до н. э. в Древней Греции знаменитый Фалес Милетский обнаружил, что янтарная палочка, потёртая о шерсть, способна притягивать к себе лёгкие предметы: </w:t>
      </w:r>
      <w:r>
        <w:rPr>
          <w:sz w:val="28"/>
          <w:szCs w:val="28"/>
          <w:shd w:fill="FFFFFF" w:val="clear"/>
        </w:rPr>
        <w:t>пушинки, соломинки. Древние греки называли янтарь «электроном»,</w:t>
      </w:r>
      <w:r>
        <w:rPr>
          <w:sz w:val="28"/>
          <w:szCs w:val="28"/>
        </w:rPr>
        <w:t xml:space="preserve"> что значит «солнечный камень». Такое название они дали этому камню за его цвет и блеск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о притягивать мелкие предметы в течение многих столетий приписывалось только янтарю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XVI веке </w:t>
      </w:r>
      <w:r>
        <w:rPr>
          <w:rFonts w:cs="Times New Roman" w:ascii="Times New Roman" w:hAnsi="Times New Roman"/>
          <w:sz w:val="28"/>
          <w:szCs w:val="28"/>
        </w:rPr>
        <w:t xml:space="preserve">английский физик и медик, придворный врач английской королевы Елизаветы 1 Ульям Гильбер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ужил, что свойством притягивать лёгкие предметы обладает не только янтарь. Многие другие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тела, так же как и янтар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варительно натёртые кожей или другими мягкими материалами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способны к такому взаимодействию. В честь янтаря Гильберт назвал подобные явления электрическими, а сам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ение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изац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т др.-греч. греч. ἤλεκτρον – «янтарь»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 в природе существует особый вид взаимодействия тел, необходимо задать свойство тел, количественно описывающее это взаимодействи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 телах, способных к таким взаимодействиям, говорят, что они </w:t>
      </w:r>
      <w:r>
        <w:rPr>
          <w:bCs/>
          <w:sz w:val="28"/>
          <w:szCs w:val="28"/>
          <w:shd w:fill="FFFFFF" w:val="clear"/>
        </w:rPr>
        <w:t>электрически заряжены</w:t>
      </w:r>
      <w:r>
        <w:rPr>
          <w:sz w:val="28"/>
          <w:szCs w:val="28"/>
          <w:shd w:fill="FFFFFF" w:val="clear"/>
        </w:rPr>
        <w:t xml:space="preserve">, а количественной мерой такого взаимодействия является </w:t>
      </w:r>
      <w:r>
        <w:rPr>
          <w:bCs/>
          <w:sz w:val="28"/>
          <w:szCs w:val="28"/>
          <w:shd w:fill="FFFFFF" w:val="clear"/>
        </w:rPr>
        <w:t>электрический заряд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заряженных тел и частиц называется электромагнит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Электрический заряд</w:t>
      </w:r>
      <w:r>
        <w:rPr>
          <w:rFonts w:cs="Times New Roman" w:ascii="Times New Roman" w:hAnsi="Times New Roman"/>
          <w:b/>
          <w:sz w:val="28"/>
          <w:szCs w:val="28"/>
        </w:rPr>
        <w:t xml:space="preserve"> ‒ это скалярная физическая величина, характеризующая способность тел и элементарных частиц вступать в электромагнитное взаимодействие и являющаяся количественной мерой этого взаимодейств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обно тому, как масса определяет интенсивность гравитационного взаимодействия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электрический заряд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яет интенсивность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лектромагнитного взаимо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ческий заряд тела обозначают букво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 и измеряют в кулонах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Кл)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витационное взаимодействие ‒ это всегда притяжение одного тела к другому. Электромагнитные взаимодействия могут быть как притяжением, так и отталкиванием Заряженные тела взаимодействуют: либо притягиваются, либо отталкив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о объясняется тем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что в природе существует два р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ически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ря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 сложилось так, что заряд, который получает стеклянная палочка при трении о шелк, назвали положительным, а заряд, который получает эбонитовая палочка при трении о шерсть, – отрицательным (а могли бы назвать и наоборо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+q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оложительный заряд (так заряжается стекло, потертое о шелк; шерсть, потертая об эбони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 – отрицательный заряд (заряд шелка при трении о стекло; заряд эбонита при трении о шерс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46020" cy="183769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76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именно заряженные тела (или частицы) отталкиваются, а разноимённо заряженные – притяги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заимодействии заряженных тел основано действие простейших приборов для обнаружения и сравнения электрических зарядов – электроскопов и электромет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коп состоит из металлического стержня с листочками бумаги (фольги) на нижнем конце. Стержень пропущен через пластмассовую пробку, вставленную в металлический корпус. Корпус с обеих сторон закрыт стеклом. На верхний конец стержня насажен металлический шарик. При прикосновении к шарику заряженным предметом заряды стекают через электрод на лепестки, которые оказываются одноименно заряженными и поэтому отклоняются друг от д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3285" cy="2085975"/>
            <wp:effectExtent l="0" t="0" r="0" b="0"/>
            <wp:docPr id="1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совершенным прибором является электрометр, который был придуман и изобретен Михаилом Васильевичем Ломоносовым. Здесь, как и в электроскопе, в металлический корпус, закрытый с обеих сторон стеклом, через пластмассовую пробку вставлен металлический стержень, на котором посередине на оси закреплена легкая металлическая стрелка. На верхнем конце стержня для удобства заряжания закреплен металлический шарик. Сообщённый шарику, а через него стержню и стрелке заряд (любого знака) вызывает отталкивание стрелки от заряженного стержня. Нижний конец стрелки перемещается при этом по шкал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910" cy="2181860"/>
            <wp:effectExtent l="0" t="0" r="0" b="0"/>
            <wp:docPr id="1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лектризация т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же берутся электрические заряды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служит причиной появления зарядов? </w:t>
      </w:r>
      <w:r>
        <w:rPr>
          <w:rFonts w:cs="Times New Roman" w:ascii="Times New Roman" w:hAnsi="Times New Roman"/>
          <w:sz w:val="28"/>
          <w:szCs w:val="28"/>
        </w:rPr>
        <w:t xml:space="preserve">Ответ на эти вопросы связан со строением матер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временном уровне развития науки установлено, что все вещества и тела, из них состоящие, построены из мельчайших частиц, которые неделимы на более простые и поэтому называются элементарны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первые немецкий физик Г. Гельмгольц в 1881 г. высказал гипотезу, объясняющую электрические явления существованием электрически заряженных элементарных частиц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010025" cy="307594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7594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последствии эта гипотеза подтвердилась открытием в 1897 г. английским физиком Дж. Томсоном отрицательно заряженной элементарной частицы под названием электрон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77310" cy="290830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083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919 г. английский физик Э. Резерфорд открыл положительно заряженную элементарную частицу – протон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078605" cy="305879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5879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то электрический заряд есть неотъемлемое свойство некоторых элементарных частиц, наиболее важными из которых являются электрон и протон. Эти частицы имеют противоположные знаки зарядов, но равны по велич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2990</wp:posOffset>
            </wp:positionH>
            <wp:positionV relativeFrom="paragraph">
              <wp:posOffset>-14605</wp:posOffset>
            </wp:positionV>
            <wp:extent cx="3867150" cy="2914015"/>
            <wp:effectExtent l="0" t="0" r="0" b="0"/>
            <wp:wrapTopAndBottom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1401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1932 г. британский физик Джеймс Чедвик открыл электрически нейтральные элементарные частицы ‒ нейтроны (Нобелевская премия, 1935 год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 запомнить, что частица может и не обладать электрическим зарядом. А вот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ического заряда без частицы не существу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86790</wp:posOffset>
            </wp:positionH>
            <wp:positionV relativeFrom="paragraph">
              <wp:posOffset>925195</wp:posOffset>
            </wp:positionV>
            <wp:extent cx="3943350" cy="2860040"/>
            <wp:effectExtent l="0" t="0" r="0" b="0"/>
            <wp:wrapTopAndBottom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7073" t="25202" r="19625" b="1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6004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00 лет до н.э. Демокрит утверждал, что все тела состоят из атомов. В старину атом считали простой частью, не имеет своей внутренней структуры. В настоящее время известно, что атомы имеют достаточно сложное стро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ая модель атома была предложена в 1911 году Эрнестом Резерфордом и получила название планетарной модели. По своему строению атом напоминает Солнечную систему. Подобно тому, как планеты, притягиваясь к Солнцу, движутся вокруг него, электроны в атоме движутся вокруг ядра, удерживаемые силой притяжения к нем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ли атом электрический заряд? Нет. </w:t>
      </w:r>
      <w:r>
        <w:rPr>
          <w:rFonts w:cs="Times New Roman" w:ascii="Times New Roman" w:hAnsi="Times New Roman"/>
          <w:b/>
          <w:sz w:val="28"/>
          <w:szCs w:val="28"/>
        </w:rPr>
        <w:t xml:space="preserve">Атом любого вещества в целом нейтрален, так ка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ряды электронов и протонов одинаковы по величине, а</w:t>
      </w:r>
      <w:r>
        <w:rPr>
          <w:rFonts w:cs="Times New Roman" w:ascii="Times New Roman" w:hAnsi="Times New Roman"/>
          <w:b/>
          <w:sz w:val="28"/>
          <w:szCs w:val="28"/>
        </w:rPr>
        <w:t xml:space="preserve"> число электронов в атоме равно числу протонов в яд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определенных условиях электроны могут отрываться от атома. Чаще всего это происходит с самыми удаленными от ядра электронами (валентными электронами). Атом, потерявший один или несколько электронов, будет иметь избыточный положительный заряд и называетс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оложитель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ионом. Когда же нейтральный атом присоединяет лишние электроны, то он становитс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трицательным </w:t>
      </w:r>
      <w:r>
        <w:rPr>
          <w:rFonts w:cs="Times New Roman" w:ascii="Times New Roman" w:hAnsi="Times New Roman"/>
          <w:b/>
          <w:sz w:val="28"/>
          <w:szCs w:val="28"/>
        </w:rPr>
        <w:t>ио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1715" cy="1779905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4865" r="0" b="1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7990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происходит в результате трения? Одни вещества отдают электроны, а другие их присоединяют Причина этого явления – в различии энергии связи электрона с ядром атома в этих веществах. С помощью трения мы отдаем электрону последнего уровня дополнительную энергию, чтобы он оторвался от ядра атома. При этом происходит перераспределение имеющихся зарядов между телами, нейтральными в первый момент, новые частицы не возникают, а существовавшие ранее не исчезают. </w:t>
      </w:r>
      <w:r>
        <w:rPr>
          <w:rFonts w:cs="Times New Roman" w:ascii="Times New Roman" w:hAnsi="Times New Roman"/>
          <w:b/>
          <w:sz w:val="28"/>
          <w:szCs w:val="28"/>
        </w:rPr>
        <w:t>Макроскопическое тело считаем электрически заряженным в том случае, если оно содержит избыточное количество элементарных заряженных частиц с одним знаком заря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Электр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‒ это процесс получения электрически заряженных макроскопических тел из электрически нейтральных. Электрический заряд может передаваться от одного тела к друго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14240" cy="35528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52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кон сохранения электрического заря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два одинаковых электрометра. Зарядим один из них, например, положительно. Прежде всего, пользуясь металлическим проводником с ручкой посередине, которая изготовлена из диэлектрика, соединим эти электрометры. При их соединении часть заряда (ровно половина) с заряженного электрометра переходит на незаряженный, то есть, начальный заряд заряженного электрометра поделился на две равные ч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5010" cy="2266315"/>
            <wp:effectExtent l="0" t="0" r="0" b="0"/>
            <wp:docPr id="2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зъединим эти электрометры и один из них разрядим, прикоснувшись к его шарику рукой. Если к стержню заряженного электрометра прикоснуться рукой, то электрометр разряжается – заряд исчезает. Даже на основании этих качественных наблюдений можно объяснить, куда исчезает заряд, при прикосновении руки. Человеческое тело является проводником, поэтому заряд может перетечь в тело челове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, как и в первом случае, соединим эти электрометры: заряд заряженного электрометра снова разделится на две равные части. Так можно разделять заряды с помощью электрометров на более мелкие. Но, понятно, что для дальнейшего разделения и исследования нужны более совершенные приборы и подход к измерению заря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можно ли электрический заряд делить бесконечно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.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пытов, проведенных независимо друг от друга американским физиком Робертом Милликеном (1909 г.) и советским физиком Абрамом Федоровичем Иоффе (1913 г.), был сделан вывод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ел делимости заряда существу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6790" cy="2790190"/>
            <wp:effectExtent l="0" t="0" r="0" b="0"/>
            <wp:docPr id="2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х опытах заряженная очень малая капелька масла (в опытах Милликена) и пылинка цинка (в опытах Иоффе) «зависала» между заряженными пластинами. Электрическая сила, компенсирующая силу тяжести, зависела от заряда капельки или пылинки, что позволило учёным судить о значении этого заряда. В обоих опытах были получены одинаковые результаты: заряд не мог принимать любое значение и всегда был кратен одному и тому же числ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ряду электрона. Так как этот заряд дальше уже не делился, то его и назвали элементарным зарядом, модуль которого равен модулю заряда электр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роде существует наименьший электрический заряд, далее уже не делимый, который принято называть элементарным заря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рная частица, которая несет наименьший электрический заряд, и которая встречается в природе в свободном состоянии, была названа электрон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911 г. Милликен установил, что величина заряда электрона равна 1,59·1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-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. Учёный ошибся всего на 1%. Современное его значение составляет 1,6·1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-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Кл. </w:t>
      </w:r>
      <w:r>
        <w:rPr>
          <w:rFonts w:cs="Times New Roman" w:ascii="Times New Roman" w:hAnsi="Times New Roman"/>
          <w:sz w:val="28"/>
          <w:szCs w:val="28"/>
        </w:rPr>
        <w:t xml:space="preserve">В 1923 году он получил Нобелевскую премию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ле опытов, проведенных Томсоном и Милликеном, была определена </w:t>
      </w:r>
      <w:r>
        <w:rPr>
          <w:rFonts w:cs="Times New Roman" w:ascii="Times New Roman" w:hAnsi="Times New Roman"/>
          <w:sz w:val="28"/>
          <w:szCs w:val="28"/>
        </w:rPr>
        <w:t>масса электр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лектрон – это элементарная частица, заряд которой равен </w:t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vertAlign w:val="subscript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= 1,6·1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-1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л, масса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m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bscript"/>
        </w:rPr>
        <w:t>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= 9,1·1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-3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г. Протон имеет положительный заряд, равный 1,6·1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-1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л, а масса протона в 1836 раз больше массы электрона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/>
          <w:iCs/>
          <w:sz w:val="28"/>
          <w:szCs w:val="28"/>
        </w:rPr>
        <w:t>= 1,67∙10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-27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4120" cy="2828925"/>
            <wp:effectExtent l="0" t="0" r="0" b="0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289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лектрический заряд дискрете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ря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любого тела составляет целое кратное от элементарног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электрического заряд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=1,6·1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-1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л (делится в целое число раз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ряд тела, состоящего из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заряженных частиц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q =</w:t>
      </w:r>
      <w:r>
        <w:rPr>
          <w:rFonts w:cs="Times New Roman" w:ascii="Times New Roman" w:hAnsi="Times New Roman"/>
          <w:b/>
          <w:i/>
          <w:sz w:val="28"/>
          <w:szCs w:val="28"/>
        </w:rPr>
        <w:t>Ne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95725" cy="2925445"/>
            <wp:effectExtent l="0" t="0" r="0" b="0"/>
            <wp:docPr id="2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544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и электризации эбонитовой палочки о шерсть ей сообщили заряд -4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3</w:t>
      </w:r>
      <w:r>
        <w:rPr/>
        <w:t xml:space="preserve"> Кл. Какое число электронов перешло при этом из шерсти в эбонит?</w:t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</w:tc>
        <w:tc>
          <w:tcPr>
            <w:tcW w:w="41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 = -4,8·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л                                </w:t>
            </w:r>
          </w:p>
        </w:tc>
        <w:tc>
          <w:tcPr>
            <w:tcW w:w="41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q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 = -1,6·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-1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л</w:t>
            </w:r>
          </w:p>
        </w:tc>
        <w:tc>
          <w:tcPr>
            <w:tcW w:w="41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=q/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-?</w:t>
            </w:r>
          </w:p>
        </w:tc>
        <w:tc>
          <w:tcPr>
            <w:tcW w:w="41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=3·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 млн. Таким образом, шерсть отдала 3 млн. электронов, эбонит принял 3 млн. электро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 электр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исходит перераспределение заряд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изуются оба т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иобретая равные по модулю заряды противоположных знаков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я</w:t>
      </w:r>
      <w:r>
        <w:rPr>
          <w:rFonts w:cs="Times New Roman" w:ascii="Times New Roman" w:hAnsi="Times New Roman"/>
          <w:b/>
          <w:sz w:val="28"/>
          <w:szCs w:val="28"/>
        </w:rPr>
        <w:t xml:space="preserve">вление электризации подчиняется закону сохранения электрического заряда. Этот закон справедлив для системы, в которую не входят извне и из которой не выходят наружу заряженные частицы, т.е. для изолированной систе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х явлениях электризации тел в замкнутой системе суммарный электрический заряд сохраня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nary>
        </m:oMath>
      </m:oMathPara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изолированной системе алгебраическая сумм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лектрических зарядо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сех тел не меняется при происходящих в ней процессах (сохраняется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>q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> + q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> + q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> + ... + q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> = cons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кон сохранения заряда имеет глубокий смыс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ряды рождаются и исчезают попарно: сколько родилось (исчезло) положительных зарядов, столько родилось (исчезло) и отрицательных. В этом суть закона сохранения электрического заряда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Зада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таллический шарик 1, укреплённый на длинной изолирующей ручке и имеющий заряд +q, приводят поочерёдно в соприкосновение с двумя такими же шариками 2 и 3, расположенными на изолирующих подставках и имеющими соответственно заряды –q и +q. Какой заряд останется в результате на шарике 3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447415" cy="192341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spacing w:before="0" w:after="0"/>
        <w:ind w:left="394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изучает электродинамика </w:t>
      </w:r>
    </w:p>
    <w:p>
      <w:pPr>
        <w:pStyle w:val="Normal"/>
        <w:numPr>
          <w:ilvl w:val="0"/>
          <w:numId w:val="4"/>
        </w:numPr>
        <w:spacing w:before="0" w:after="0"/>
        <w:ind w:left="394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электрический заряд? В каких единицах его измеряют?</w:t>
      </w:r>
    </w:p>
    <w:p>
      <w:pPr>
        <w:pStyle w:val="Normal"/>
        <w:numPr>
          <w:ilvl w:val="0"/>
          <w:numId w:val="4"/>
        </w:numPr>
        <w:spacing w:before="0" w:after="0"/>
        <w:ind w:left="394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сходство и различие электрического заряда и гравитационной массы?</w:t>
      </w:r>
    </w:p>
    <w:p>
      <w:pPr>
        <w:pStyle w:val="Normal"/>
        <w:numPr>
          <w:ilvl w:val="0"/>
          <w:numId w:val="4"/>
        </w:numPr>
        <w:spacing w:before="0" w:after="0"/>
        <w:ind w:left="394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заимодействуют одноименные и разноименные электрические заряды?</w:t>
      </w:r>
    </w:p>
    <w:p>
      <w:pPr>
        <w:pStyle w:val="Normal"/>
        <w:numPr>
          <w:ilvl w:val="0"/>
          <w:numId w:val="4"/>
        </w:numPr>
        <w:spacing w:before="0" w:after="0"/>
        <w:ind w:left="394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заряд называют элементарным? Каково его значение?</w:t>
      </w:r>
    </w:p>
    <w:p>
      <w:pPr>
        <w:pStyle w:val="Normal"/>
        <w:numPr>
          <w:ilvl w:val="0"/>
          <w:numId w:val="4"/>
        </w:numPr>
        <w:spacing w:before="0" w:after="0"/>
        <w:ind w:left="394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заключается явление электризации? Объясните это явление с точки зрения электронной теории.</w:t>
      </w:r>
    </w:p>
    <w:p>
      <w:pPr>
        <w:pStyle w:val="Normal"/>
        <w:numPr>
          <w:ilvl w:val="0"/>
          <w:numId w:val="4"/>
        </w:numPr>
        <w:spacing w:before="0" w:after="0"/>
        <w:ind w:left="394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улируйте закон сохранения электрического заряда.</w:t>
      </w:r>
    </w:p>
    <w:p>
      <w:pPr>
        <w:pStyle w:val="Normal"/>
        <w:numPr>
          <w:ilvl w:val="0"/>
          <w:numId w:val="4"/>
        </w:numPr>
        <w:spacing w:before="0" w:after="0"/>
        <w:ind w:left="394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значение заряда и массы электрона?</w:t>
      </w:r>
    </w:p>
    <w:p>
      <w:pPr>
        <w:pStyle w:val="Normal"/>
        <w:numPr>
          <w:ilvl w:val="0"/>
          <w:numId w:val="4"/>
        </w:numPr>
        <w:spacing w:before="0" w:after="0"/>
        <w:ind w:left="39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жно ли электрический заряд делить бесконечно</w:t>
      </w:r>
      <w:r>
        <w:rPr>
          <w:rFonts w:eastAsia="Times New Roman" w:cs="Times New Roman" w:ascii="Times New Roman" w:hAnsi="Times New Roman"/>
          <w:sz w:val="25"/>
          <w:szCs w:val="25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ordinput">
    <w:name w:val="word-input"/>
    <w:basedOn w:val="Style13"/>
    <w:qFormat/>
    <w:rPr/>
  </w:style>
  <w:style w:type="character" w:styleId="Mjxchar">
    <w:name w:val="mjx-char"/>
    <w:basedOn w:val="Style13"/>
    <w:qFormat/>
    <w:rPr/>
  </w:style>
  <w:style w:type="character" w:styleId="Mjxassistivemathml">
    <w:name w:val="mjx_assistive_mathm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jxcharbox">
    <w:name w:val="mjx-charbo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barkova81@gmail.com" TargetMode="External"/><Relationship Id="rId3" Type="http://schemas.openxmlformats.org/officeDocument/2006/relationships/hyperlink" Target="mailto:irina.barkova81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46:00Z</dcterms:created>
  <dc:creator>Dell</dc:creator>
  <dc:description/>
  <dc:language>en-US</dc:language>
  <cp:lastModifiedBy>Dell</cp:lastModifiedBy>
  <dcterms:modified xsi:type="dcterms:W3CDTF">2021-11-17T16:46:00Z</dcterms:modified>
  <cp:revision>2</cp:revision>
  <dc:subject/>
  <dc:title/>
</cp:coreProperties>
</file>